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gyan lettem körtánco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994-ben vitt el egy barátnőm először a körtáncra, Walker Zsuzsához. Akkoriban sok más körben is ismerkedtem az ezotéria és természetgyógyászat különböző vállfajaival. Végül az asztrológiánál kötöttem ki. Mint gyakorló építész, valami ideológiát, de egyúttal struktúrát is kerestem. A korábbi évek ateizmusa után megérteni vágytam a világ működését. </w:t>
      </w:r>
    </w:p>
    <w:p>
      <w:pPr>
        <w:pStyle w:val="Normal"/>
        <w:rPr/>
      </w:pPr>
      <w:r>
        <w:rPr/>
        <w:t xml:space="preserve">   </w:t>
      </w:r>
      <w:r>
        <w:rPr/>
        <w:t>A Szakrális Körtánc számomra tökéletes szinkronban volt azzal, amit az asztrológiai tanulmányaimból is leszűrtem. A világ működését a világ körtáncai és kis csoportunk körforgása szimbolizálta. Már az első alkalmakkor úgy éreztem, végre megtaláltam a helyemet. Emlékszem, a Balla lányok fogták a kezemet, támogattak szeretettel. Tudtam, hogy a körtánc majd az életemmé válik és tanítani is fogom.  A nehézséget az jelentette, hogy addig mindíg csak magamban táncoltam, és rengeteg gátlást kellett lekűzdenem, mire képes voltam felhagyni a botladozással. Az idő pedig sürgetett, mert Zsuzsa visszatérni készült Angliába. Nálam sokkal tapasztaltabb, de ifjabb társaimra, Andira, Encire és Andrásra szándékozott hagyni a csoport továbbvitelét. Hogy támogassam ezt a szent ügyet, a búcsúzásra meghívtam az egész kört Dörgicsére.</w:t>
      </w:r>
    </w:p>
    <w:p>
      <w:pPr>
        <w:pStyle w:val="Normal"/>
        <w:rPr/>
      </w:pPr>
      <w:r>
        <w:rPr/>
        <w:t xml:space="preserve">   </w:t>
      </w:r>
      <w:r>
        <w:rPr/>
        <w:t>1995 nyarán így jött létre az első tánctábor Dörgicsén, az akkor átalakulófélben lévő vidéki parasztházunkban. Emlékszem, sokat esett az eső, így főleg a házban kerestünk helyet a tánchoz. De a pajta még nem volt kész, a terasz düledezett, a kőpadlós istállóban próbálkoztunk, majd a nagyszobát ürítettük ki. A táncok leírását nemegyszer a konyhaajóban adta meg Zsuzsa. Akkor még nem is próbálkoztam azzal, hogy a táncokat megtanuljam, viszont lassan belejöttem abba, hogyan kell a csoportokat elhelyezni, ellátni. Mekkora hellyel, felszereltséggel, élelmezéssel, fekvőhellyel, parkolóval lehet működtetni egy tábort. Milyen napirendet, szórakozási és kirándulási lehetőséget érdemes előkészíteni. Ebben az első táborban Zsuzsa lánya, Jennifer írt színdarabot a számunkra, amit azután nagy beleéléssel elő is adtunk. Már csak arra emlékszem, Enci volt a Vénusz, én pedig a Neptunusz. Mindannyian egy idegen bolygóról, a Delfin bolygóról jöttünk, a melynek különös kommunikációs szabályai voltak. Ma már rengeteg hasonló filmet, írást találunk, de akkor egy 11 éves kislány teremtett meg számunkra egy varázslatos világot.</w:t>
      </w:r>
    </w:p>
    <w:p>
      <w:pPr>
        <w:pStyle w:val="Normal"/>
        <w:rPr/>
      </w:pPr>
      <w:r>
        <w:rPr/>
        <w:t xml:space="preserve">   </w:t>
      </w:r>
      <w:r>
        <w:rPr/>
        <w:t>A következő évben is tartottunk tánctábort, Zsuzsa nélkül. Az ifjú tanárok vezették a táncot, gyakori leállással, ha nem tudtunk megegyezni a következő lépésben. A leírások nem mindíg segítettek,  fokozatosan  és közösen képeztük magunkat táncos csoporttá. Idővel mindenki megtalálta a saját táncait, tempóját, arculatát, Andi és Enci Andrással kettesben is létrehozott saját csoportot. Én közben vendégtáborokat   tartottam, belejöttem a háziasszonyi szerepkörbe, és a táncok tanítására is felbátorodtam. A dörgicsei házat azzal a céllal alkítottuk tovább, hogy 20-30 fős csoportokat befogadhasson. A pajtából galériát csináltunk, egyre szaporodó képeim elhelyezésére és bemutatására. A hely nagy, népes családunk a összejöveteleire, barátok fogadására is alkalmas lett. A saját házunk megépítésével végülis lezárult építésztervezői életszakaszom.</w:t>
      </w:r>
    </w:p>
    <w:p>
      <w:pPr>
        <w:pStyle w:val="Normal"/>
        <w:rPr/>
      </w:pPr>
      <w:r>
        <w:rPr/>
        <w:t xml:space="preserve">    </w:t>
      </w:r>
      <w:r>
        <w:rPr/>
        <w:t xml:space="preserve">1997-ben volt az első saját tánc és festőtáborom. A fiatal tanárok is mind ott voltak. Balázs Kati is csatlakozott hozzánk, egy év múlva már ő is csoportot vezetett. Balla Jutka is tanítani kezdett. Mind a hatan azóta is rendszeresen tanítunk, és ünnepi alkalmakkor arra is sort kerítünk, hogy felidézzük a kezdeteket és  egymással is táncoljunk. Talán nem túlzok, amikor azt mondom, a Szakrális Körtánc mindannyiunk életét teljesen megváltozta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es Emília mesél az Éltető Kör második számában</w:t>
      </w:r>
    </w:p>
    <w:p>
      <w:pPr>
        <w:pStyle w:val="Normal"/>
        <w:rPr/>
      </w:pPr>
      <w:r>
        <w:rPr/>
        <w:t>Szekeszti: Balázs Katalin</w:t>
      </w:r>
    </w:p>
    <w:p>
      <w:pPr>
        <w:pStyle w:val="Normal"/>
        <w:rPr/>
      </w:pPr>
      <w:r>
        <w:rPr/>
        <w:t>www.kitka.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9:00Z</dcterms:created>
  <dc:creator>Istenes Emília</dc:creator>
  <dc:description/>
  <dc:language>en-US</dc:language>
  <cp:lastModifiedBy>.</cp:lastModifiedBy>
  <dcterms:modified xsi:type="dcterms:W3CDTF">2010-04-27T09:49:00Z</dcterms:modified>
  <cp:revision>3</cp:revision>
  <dc:subject/>
  <dc:title>Hogyan lettem körtáncos</dc:title>
</cp:coreProperties>
</file>